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CÁC NGÀNH GẦ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TUYỂN SINH CAO HỌC tại trường ĐH Nông Lâm TP.HCM</w:t>
      </w:r>
    </w:p>
    <w:p>
      <w:pPr>
        <w:pStyle w:val="Normal"/>
        <w:rPr>
          <w:rFonts w:ascii="Times New Roman" w:hAnsi="Times New Roman" w:cs="Times New Roman"/>
          <w:b/>
          <w:b/>
          <w:sz w:val="20"/>
          <w:szCs w:val="26"/>
        </w:rPr>
      </w:pPr>
      <w:r>
        <w:rPr>
          <w:rFonts w:cs="Times New Roman" w:ascii="Times New Roman" w:hAnsi="Times New Roman"/>
          <w:b/>
          <w:sz w:val="20"/>
          <w:szCs w:val="26"/>
        </w:rPr>
      </w:r>
    </w:p>
    <w:tbl>
      <w:tblPr>
        <w:tblW w:w="10800" w:type="dxa"/>
        <w:jc w:val="left"/>
        <w:tblInd w:w="-1085" w:type="dxa"/>
        <w:tblLayout w:type="fixed"/>
        <w:tblCellMar>
          <w:top w:w="0" w:type="dxa"/>
          <w:left w:w="108" w:type="dxa"/>
          <w:bottom w:w="0" w:type="dxa"/>
          <w:right w:w="108" w:type="dxa"/>
        </w:tblCellMar>
      </w:tblPr>
      <w:tblGrid>
        <w:gridCol w:w="540"/>
        <w:gridCol w:w="1980"/>
        <w:gridCol w:w="3600"/>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 xml:space="preserve">NGÀNH/ </w:t>
            </w:r>
          </w:p>
          <w:p>
            <w:pPr>
              <w:pStyle w:val="Normal"/>
              <w:spacing w:lineRule="auto" w:line="288"/>
              <w:jc w:val="center"/>
              <w:rPr>
                <w:rFonts w:ascii="Times New Roman" w:hAnsi="Times New Roman" w:cs="Times New Roman"/>
                <w:b/>
                <w:b/>
              </w:rPr>
            </w:pPr>
            <w:r>
              <w:rPr>
                <w:rFonts w:cs="Times New Roman" w:ascii="Times New Roman" w:hAnsi="Times New Roman"/>
                <w:b/>
                <w:sz w:val="22"/>
                <w:szCs w:val="22"/>
              </w:rPr>
              <w:t>MÃ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NH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NH GẦN</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KINH TẾ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NÔNG NGHIỆP</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ác ngành Kinh tế (Kinh tế tài nguyên, Kinh tế thuỷ sản, Kinh tế th</w:t>
            </w:r>
            <w:r>
              <w:rPr>
                <w:rFonts w:cs="Times New Roman" w:ascii="Times New Roman" w:hAnsi="Times New Roman"/>
                <w:sz w:val="22"/>
                <w:szCs w:val="22"/>
              </w:rPr>
              <w:t>ươ</w:t>
            </w:r>
            <w:r>
              <w:rPr>
                <w:rFonts w:cs="Times New Roman" w:ascii="Times New Roman" w:hAnsi="Times New Roman"/>
                <w:sz w:val="22"/>
                <w:szCs w:val="22"/>
              </w:rPr>
              <w:t>ng mại), Phát triển nông thô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bất động sản, Kinh doanh, Kế toán, Tài chánh, Ngân hàng</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11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KHOA HỌC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ÂY TRỒ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ồng trọt, Hoa viên cây cảnh, Bảo vệ thực vật, Di truyền chọn giống, Nông học</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KTNN, Sư phạm Sinh học, KH Đất, Công nghệ Sinh học, Sinh học, Lâm nghiệp</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1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BẢO VỆ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HỰC VẬ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ông học, Trồng trọt, Bảo vệ thực vậ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Hoa viên cây cảnh, S</w:t>
            </w:r>
            <w:r>
              <w:rPr>
                <w:rFonts w:cs="Times New Roman" w:ascii="Times New Roman" w:hAnsi="Times New Roman"/>
                <w:sz w:val="22"/>
                <w:szCs w:val="22"/>
              </w:rPr>
              <w:t>ư</w:t>
            </w:r>
            <w:r>
              <w:rPr>
                <w:rFonts w:cs="Times New Roman" w:ascii="Times New Roman" w:hAnsi="Times New Roman"/>
                <w:sz w:val="22"/>
                <w:szCs w:val="22"/>
              </w:rPr>
              <w:t xml:space="preserve"> phạm sinh, Sư phạm kỹ thuật nông nghiệp (KTNN), Sinh học, Lâm nghiệp</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1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KHOA HỌC ĐẤ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KH Đất, Nông học, Trồng trọ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Khoa học Môi tr</w:t>
            </w:r>
            <w:r>
              <w:rPr>
                <w:rFonts w:cs="Times New Roman" w:ascii="Times New Roman" w:hAnsi="Times New Roman"/>
                <w:sz w:val="22"/>
                <w:szCs w:val="22"/>
              </w:rPr>
              <w:t>ư</w:t>
            </w:r>
            <w:r>
              <w:rPr>
                <w:rFonts w:cs="Times New Roman" w:ascii="Times New Roman" w:hAnsi="Times New Roman"/>
                <w:sz w:val="22"/>
                <w:szCs w:val="22"/>
              </w:rPr>
              <w:t>ờng</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10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HĂN NUÔ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hăn nuôi Thú y, Thú 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ông nghệ sinh học, Thuỷ sản, Sư phạm KTNN, Sư phạm Sinh</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10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HÚ 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hú y, Chăn nuôi thú 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Bệnh học Thủy sản</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401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5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 THỰC PHẨM</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óa thực phẩm, Bảo quản và Chế biến Nông sản Thực phẩm, Công nghệ sau thu hoạc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ông nghệ hoá học, Cử nhân hoá hữu cơ, S</w:t>
            </w:r>
            <w:r>
              <w:rPr>
                <w:rFonts w:cs="Times New Roman" w:ascii="Times New Roman" w:hAnsi="Times New Roman"/>
                <w:sz w:val="22"/>
                <w:szCs w:val="22"/>
              </w:rPr>
              <w:t>ư</w:t>
            </w:r>
            <w:r>
              <w:rPr>
                <w:rFonts w:cs="Times New Roman" w:ascii="Times New Roman" w:hAnsi="Times New Roman"/>
                <w:sz w:val="22"/>
                <w:szCs w:val="22"/>
              </w:rPr>
              <w:t xml:space="preserve"> phạm hoá, Chế biến thuỷ sản, Công nghệ sinh học/ Sinh học</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5401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CÔNG NGHỆ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SINH HỌC</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Sinh học, Sinh học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Nông học, Thú y, Chăn nuôi, Khoa học Môi tr</w:t>
            </w:r>
            <w:r>
              <w:rPr>
                <w:rFonts w:cs="Times New Roman" w:ascii="Times New Roman" w:hAnsi="Times New Roman"/>
                <w:sz w:val="22"/>
                <w:szCs w:val="22"/>
              </w:rPr>
              <w:t>ư</w:t>
            </w:r>
            <w:r>
              <w:rPr>
                <w:rFonts w:cs="Times New Roman" w:ascii="Times New Roman" w:hAnsi="Times New Roman"/>
                <w:sz w:val="22"/>
                <w:szCs w:val="22"/>
              </w:rPr>
              <w:t>ờng, Xét nghiệm y khoa.</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4202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NUÔI TRỒNG THUỶ SẢ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 Bệnh học thuỷ sản, Quản lý nghề cá, Khai thác thuỷ sản, QL MT&amp; nguồn lợi Thủy sả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hăn nuôi, Sư phạm sinh học, CN sinh học, Sư phạm  KTNN, Khoa học Môi tr</w:t>
            </w:r>
            <w:r>
              <w:rPr>
                <w:rFonts w:cs="Times New Roman" w:ascii="Times New Roman" w:hAnsi="Times New Roman"/>
                <w:sz w:val="22"/>
                <w:szCs w:val="22"/>
              </w:rPr>
              <w:t>ư</w:t>
            </w:r>
            <w:r>
              <w:rPr>
                <w:rFonts w:cs="Times New Roman" w:ascii="Times New Roman" w:hAnsi="Times New Roman"/>
                <w:sz w:val="22"/>
                <w:szCs w:val="22"/>
              </w:rPr>
              <w:t>ờng</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3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LÂM HỌC</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âm sinh, Qui hoạch rừng, Quản lý bảo vệ rừ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ông Lâm kết  hợp, Lâm nghiệp xã hội, Bảo vệ tài nguyên môi trường</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6202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KỸ THUẬT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Ơ KH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cơ khí và Cơ kỹ thuật, Máy và thiết bị, Chế biến lâm sả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điện tử, Tự động hóa</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52010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CÔNG NGHỆ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CHẾ BIẾN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LÂM SẢ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ế biến Lâm sản, Công nghệ Gỗ giấy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cơ khí và Cơ kỹ thuật (Các ngành Cơ khí)</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5403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QUẢN LÝ ĐẤT ĐA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Đất đai, Bất động sả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ắc địa, Địa chính</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85010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QUẢN LÝ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ÀI NGUYÊN &amp; MÔI TRƯỜ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Tài nguyên, Khoa học Môi trường, Quản lý Môi trường, Công nghệ Môi trường, Kinh tế Môi trườ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Quản lý Đất đai, GIS, Khoa học Đất, Kinh tế Nông lâm, Quản lý Tài nguyên Rừng, Cảnh quan và Kỹ thuật Hoa viên, Phát triển Nông thôn, Nông học, Thủy sản, Sinh học, Lâm nghiệp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08501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26"/>
        </w:rPr>
      </w:pPr>
      <w:r>
        <w:rPr>
          <w:rFonts w:cs="Times New Roman" w:ascii="Times New Roman" w:hAnsi="Times New Roman"/>
          <w:sz w:val="16"/>
          <w:szCs w:val="26"/>
        </w:rPr>
      </w:r>
    </w:p>
    <w:sectPr>
      <w:type w:val="nextPage"/>
      <w:pgSz w:w="12240" w:h="15840"/>
      <w:pgMar w:left="1758" w:right="12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2:00Z</dcterms:created>
  <dc:creator>dhnl</dc:creator>
  <dc:description/>
  <cp:keywords/>
  <dc:language>en-US</dc:language>
  <cp:lastModifiedBy>CHANHUNG</cp:lastModifiedBy>
  <cp:lastPrinted>2012-03-15T10:06:00Z</cp:lastPrinted>
  <dcterms:modified xsi:type="dcterms:W3CDTF">2012-03-16T03:56:00Z</dcterms:modified>
  <cp:revision>7</cp:revision>
  <dc:subject/>
  <dc:title>DANH MỤC CÁC NGÀNH GẦN VÀ MÔN HỌC BỔ SUNG TUYỂN SINH SAU ĐẠI HỌC</dc:title>
</cp:coreProperties>
</file>